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                                                                               № 7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ание, в котором находился Вятский губком РКП (б)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3.21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Здание, в котором находился Вятский губком РКП (б)»,  расположенного по адресу: Кировская область, г. Киров, Первомайский район, улица Московская, д.12а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Здание, в котором находился Вятский губком РКП (б)»,  расположенного по адресу: Кировская область, г. Киров, Первомайский район, улица Московская , д.12а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ание, в котором находился Вятский губком РКП (б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достроительные характеристики зд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положение на юго-востоке от пересечения улиц Московской и Свободы, расположение главного фасада по красной линии улицы Моско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е в плане одноэтажное здание, с подвалом и мезонином, высокий цоколь, крыша скатная, чердачная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филадная планировка комнат по периметру здания, короткий коридор в центре, при коридоре – помещение с лестницей в мезонин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хчастное деление мезонина – центральный поперечный коридор с выходящей в него лестницей и комнаты по торцам мезонина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е капитальные стены-своды подвала, делящие его на четыре основных блока, которые разделены перегородками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н со стороны двора, служащий навесом над площадкой широкого крыльца «в сад» основного этаж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риты основного объёма здания: длина по уличному                                фасаду – 18,85 м, ширина – 15,8 м, высота – 12 м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и архитектурно-художественное оформление фасадов здания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е элементы оформления фасадов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Цоколь-постамент – высокий, покрытый рустом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Карниз основного этажа – ступенчатый, профилированный, включающий кирпичный подзор из стилизованных графичных сухариков и аркатуры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арапетная решётка – металлическая, геометрического рисунка по кирпичным столбикам, оформленным филёнками и карнизиками с сухариками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ять типов декоративного украшения оконных проёмов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ип – оконные проёмы декорированы лепными профилированными рамочными наличниками с «коронами» из барочного растительного орнамента с пальметтой в центре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 – оконные проёмы декорированы лепными профилированными рамочными наличниками с «коронами» из барочного растительного орнамента с пальметтой в центре и повышенные за счёт вставки над окнами лепной доски с вторящим «коронам» рисунком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тип – оконные проёмы декорированы лепными профилированными рамочными наличниками со сложными прямыми сандриками на кронштейнах, внутреннее поле которых заполнено лепными орнаментальными досками из барочного растительного орнамента с пальметтой в центре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 тип – оконные проёмы декорированы лепными профилированными рамочными наличниками с замковыми камнями и размещёнными над ними гладкими досками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 тип – оконные проёмы декорированы лепными профилированными рамочными наличниками с «коронами» из барочного растительного орнамента из листьев и ягод с пальметтой в центре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ные проёмы в цоколе и в боковых стенах мезонина не декорированы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еверный (главный) фасад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осей оконных проёмов  первого этажа, декорированных по типу 2; три оси оконных проёмов мезонина, декорированных по типу 1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прямоугольных ниш в цоколе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коль – постамент (3.1.1)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рованная подоконная тяга, на которую поставлены оконные проёмы первого этаж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конная часть стены, оформленная рядом «досок», на поле которых нанесён сплошной мелкий волнообразный рельеф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основного этажа (3.1.2)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мезонина ступенчатый профилированный, включающий кирпичный подзор из ряда ступенчатых сухариков, завершающий щипцовый фронтон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е слуховое окно в восьмигранной раме, расположенное в центре фронтон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каменный акротерий в виде коруны на постаменте барочного рисунка, венчающий уличный фронтон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петная решётка (3.1.3), обрамляющая боковые крыши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точный фасад: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первого этажа, декорированные по типу 3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ось дверного проёма первого этажа, декорированная по типу 3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и оконного проёма первого этажа, декорированные по типу 4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оси оконных проёмов цоколя простой прямоугольной формы, по два в разных уровнях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мелкого оконного проёма в боковой стене мезонина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ниша в цоколе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коль-постамент (3.1.1)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рованная подоконная тяга, на которую поставлены оконные проёмы первого этаж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основного этажа (3.1.2)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петная решётка (3.1.3)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Южный фасад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первого этажа, декорированные по типу 3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сей оконных проёмов первого этажа, декорированные по типу 4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мезонина, декорированные по типу 5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дверного проёма мезонина, декорированная по типу 5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цоколя простой прямоугольной формы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коль-постамент (3.1.1)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основного этажа (3.1.2)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простого профиля, завершающий щипцовый фронтон мезонин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е слуховое окно в круглой раме, расположенное в центре фронтон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петная решётка (3.1.3);</w:t>
      </w:r>
    </w:p>
    <w:p>
      <w:pPr>
        <w:pStyle w:val="Style20"/>
        <w:widowControl w:val="false"/>
        <w:ind w:left="0" w:firstLine="708"/>
        <w:jc w:val="both"/>
        <w:rPr>
          <w:sz w:val="28"/>
        </w:rPr>
      </w:pPr>
      <w:r>
        <w:rPr>
          <w:sz w:val="28"/>
        </w:rPr>
        <w:t>балкон на металлических кронштейнах с навесом и решетчатым фигурным ограждением, лестница со стороны двора с аналогичным ограждением, играющие роль садовых террас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падный фасад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оси оконных проёмов первого этажа, декорированные по типу 3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первого этажа, одно из которых ложное, декорированные по типу 4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си оконных проёмов цоколя простой прямоугольной формы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оси прямоугольных дверных проёмов цоколя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коль-постамент (3.1.1)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рованная подоконная тяга, на которую поставлены оконные проёмы первого этаж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 основного этажа (3.1.2)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петная решётка (3.1.3), обрамляющая боковые крыши.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архитектурного оформления интерьеров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нутые профилированные карнизы в помещениях первого этажа и мезонина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нина в лучковой арке центрального коридор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ое кессонное оформление потолка в северо-западном помещении основного этажа; 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ный паркет в трёх помещениях первого этажа, примыкающих к северной стене, рисунок паркета в каждом помещении индивидуален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ёнчатые межкомнатные двери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ной шкаф с филёнчатыми дверями в центральной комнате, примыкающей к западной стене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структивные элементы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лестница с ограждением из точёных балясин, ведущая в мезонин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лестница из мезонина на чердак с укреплённым на стене поручнем и со ступенями, врезанными в тетивы досок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овый кирпичный свод центрального помещения цокольного этажа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ковая арка центрального коридора первого этажа с лепным оформлением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дная и восточная разгрузочные арки, несущие стены мезонина;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ша, устроенная в западной стене мезонина вместо мелкого оконного проёма.</w:t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Шаклеин</dc:creator>
  <dc:description/>
  <cp:keywords/>
  <dc:language>en-US</dc:language>
  <cp:lastModifiedBy>Admin</cp:lastModifiedBy>
  <cp:lastPrinted>2014-03-05T12:38:00Z</cp:lastPrinted>
  <dcterms:modified xsi:type="dcterms:W3CDTF">2014-04-02T13:33:00Z</dcterms:modified>
  <cp:revision>18</cp:revision>
  <dc:subject/>
  <dc:title/>
</cp:coreProperties>
</file>